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b/>
          <w:i/>
        </w:rPr>
        <w:t>«Утверждаю»</w:t>
      </w:r>
      <w:r>
        <w:rPr>
          <w:rFonts w:eastAsia="Calibri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rFonts w:eastAsia="Calibri"/>
          <w:i/>
        </w:rPr>
        <w:t>Директор МБОУ «Казакларская ООШ»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/>
      </w:pPr>
      <w:r>
        <w:rPr>
          <w:rFonts w:eastAsia="Calibri"/>
          <w:i/>
        </w:rPr>
        <w:tab/>
        <w:t xml:space="preserve">                             ______________</w:t>
      </w:r>
      <w:r>
        <w:rPr>
          <w:rFonts w:eastAsia="Calibri"/>
          <w:b/>
          <w:i/>
        </w:rPr>
        <w:t xml:space="preserve">Исхаков Г.Р.. </w:t>
      </w:r>
      <w:r>
        <w:rPr>
          <w:rFonts w:eastAsia="Calibri"/>
          <w:i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Calibri"/>
          <w:i/>
        </w:rPr>
        <w:t>«____» _________2018 г.</w:t>
      </w:r>
      <w:r>
        <w:rPr>
          <w:rFonts w:eastAsia="Calibri"/>
          <w:i/>
          <w:sz w:val="28"/>
        </w:rPr>
        <w:t xml:space="preserve">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Казаклар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</w:rPr>
        <w:t>на 2018-2019 уч. год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03"/>
        <w:gridCol w:w="53"/>
        <w:gridCol w:w="3834"/>
        <w:gridCol w:w="1349"/>
        <w:gridCol w:w="1986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1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обучающимис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Трагедия 11 сентября 2001 год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«Осторожно терроризм!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 с учащимися  «Мода на экстремизм, глупость или…?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«Наш мир без терроризм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Мы за здоровый образ жизни!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и права?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и военно-патриотической работы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и сочинений «Мой папа самый лучший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с обучающимися по воспитанию толерантности                    « Толерантность-путь к миру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омоги ветерану тыл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ко дню защиты детей «Спорт-это жизнь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ВР Кл.руководители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кружк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уроков и мероприятий для обучающихся с использованием видеоматериалов 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родител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седа с родителями «Экстремизму-нет!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обеспечению безопасности дете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щешкольное родительское собрание по теме «Организация занятости ребенка во внеурочное время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меститель директора по ВР:                        Г.Р.Саляхиева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8:00Z</dcterms:created>
  <dc:creator>user</dc:creator>
  <dc:description/>
  <cp:keywords/>
  <dc:language>en-US</dc:language>
  <cp:lastModifiedBy>komp6</cp:lastModifiedBy>
  <dcterms:modified xsi:type="dcterms:W3CDTF">2002-01-01T00:05:00Z</dcterms:modified>
  <cp:revision>4</cp:revision>
  <dc:subject/>
  <dc:title/>
</cp:coreProperties>
</file>